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inline distT="0" distB="0" distL="0" distR="0">
            <wp:extent cx="1932940" cy="8559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FFICIO ACQUISIZIONE BENI E SERVI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. 0962-924991 – Telefax 0962-92499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 TUTTE  LE  DITTE  INTERESS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Negoziata per la fornitura in Service di un Sistema Diagnostico operante in HPLC per la determinazione quali-quantitativa delle Emoglobine Normali e Patologich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a Azienda deve acquisire in Service un Sistema Diagnostico operante in HPLC (cromatografia ad alta pressione) per la determinazione quali-quantitativa delle Emoglobine Normali e Patologiche, con materiale di consumo, per un periodo di mesi sei (prorogabile fino all’aggiudicazione della gara centralizzata regionale), che fornisca garanzie per le seguenti caratteristich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Esatta stima della HbA2;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Esatta quantificazione anche di grosse quote di Emoglobina Fetale il cui monitoraggio consenta   la giusta modulazione della posologia degli “induttori” di sintesi della stess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Netta separazione e individuazione, sul cromatogramma, delle “varianti emoglobinich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numero semestrale delle determinazioni è di 1250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tte interessate, nell’offerta, dovranno indicare il prezzo dei materiali di consumo necessari con l’importo complessivo e, distintamente, il canone trimestrale per l’utilizzo dell’apparecchiatura ed il canone trimestrale per la manuten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mente all’offerta in busta chiusa e sigillata con ceralacca e controfirmata sui lembi di chiusura, in un ulteriore plico dovrà far pervenire quanto segu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Camerale provvisto della dicitura “Nulla osta ai fini dell’art. 10 della Legge 31 gennaio 1965, n. 575 e successive modificazioni”, di data non anteriore a sei mes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el termine massimo di consegna dell’apparecchiatura non superiore a venti gior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presente avviso sottoscritto per accettazione dal Titolare o Legale Rappresentante della dit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posito cauzionale di € 260,00 pari al 2% del valore complessivo massimo dell’offert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e tecniche dell’apparecchiatura offerta e piano di esecuzione della manutenz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canza di uno dei documenti richiesti comporterà l’inappellabile esclusione della gar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lico contenente l’offerta economica e quello contenente la documentazione richiesta, dovranno essere inseriti in un terzo plico, sigillato con ceralacca e controfirmato sui lembi di chiusura dal titolare o legale rappresentante della ditta e dovrà recare il nominativo ed indirizzo del mittente e, ben visibile, la seguente dicitur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UFFICIO ACQUISIZIONE BENI E SERVIZI – OFFERTA SERVICE SISTEMA DIAGNOSTICO IN HPLC E DETERMINAZIONE QUALI-QUANTITATIVA EMOGLOBINE NORMALI E PATOLOGICHE U.O. MICROCITEMIA”. Detto plico dovrà pervenire entro le ore 12.00 del giorno </w:t>
      </w:r>
      <w:r>
        <w:rPr>
          <w:rFonts w:cs="Times New Roman" w:ascii="Times New Roman" w:hAnsi="Times New Roman"/>
          <w:b/>
          <w:sz w:val="24"/>
          <w:szCs w:val="24"/>
        </w:rPr>
        <w:t>26 giugno 2013</w:t>
      </w:r>
      <w:r>
        <w:rPr>
          <w:rFonts w:cs="Times New Roman" w:ascii="Times New Roman" w:hAnsi="Times New Roman"/>
          <w:sz w:val="24"/>
          <w:szCs w:val="24"/>
        </w:rPr>
        <w:t xml:space="preserve"> ed essere indirizzato all’Azienda Sanitaria Provinciale di Crotone e recapitato all’Ufficio Protocollo Generale, presso il Centro Direzionale “IL GRANAIO” – via M. Nicoletta, scala B, piano 3° - interno B 1 – 88900 Crot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cesso al pubblico presso il suddetto Ufficio è consentito dalle ore 11.00 alle ore 12.30 dei giorni feriali, escluso sab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GIUDICAZIONE ED ESECUZIONE DELLA FORNI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ggiudicazione della fornitura avverrà ai sensi dell’art. 82 del D.Lgs. n. 163/06 e s.i.m. in favore dell’offerta complessiva più bass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P si riserva la facoltà di aggiudicare la fornitura anche in presenza di una sola offerta valida, se ritenuta conven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tta aggiudicataria dovrà provvedere, entro dieci giorni dalla richiesta dell’ASP, alla costituzione di un deposito cauzionale a garanzia della fornitura per un importo pari al 10 % (dieci percento) del valore complessivo aggiudica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posito cauzionale definitivo potrà essere costituito in uno dei seguenti mod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gno circolare NON TRASFERIBILE intestato all’Azienda Sanitaria Provinciale di Crot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iussione Bancar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za fideiussoria rilasciata dalle Compagnie all’uopo autorizza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detto deposito cauzionale verrà restituito alla conclusione del rapporto contrattu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segna, installazione e collaudo dell’apparecchiatura dovrà avvenire entro gg. quindici dall’ordi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agamento dei canoni trimestrali per l’utilizzo dell’apparecchiatura e per la manutenzione, nonché dei materiali, avverrà entro 60 gg. dalla data di ricezione delle fatture all’Ufficio Protocollo Generale dell’ASP dopo i riscontri del Competente Uffic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controversia, il Foro di Crotone è l’unico competente per territo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entuali, ulteriori informazioni gli interessati potranno rivolgersi all’Ufficio Acquisizione Beni e Serviz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Acquizione Beni e Servizi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tt.ssa Paola Grandinet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5:00Z</dcterms:created>
  <dc:creator>Valued Acer Customer</dc:creator>
  <dc:description/>
  <cp:keywords/>
  <dc:language>en-US</dc:language>
  <cp:lastModifiedBy>Valued Acer Customer</cp:lastModifiedBy>
  <cp:lastPrinted>2013-06-10T11:58:00Z</cp:lastPrinted>
  <dcterms:modified xsi:type="dcterms:W3CDTF">2013-06-10T11:35:00Z</dcterms:modified>
  <cp:revision>2</cp:revision>
  <dc:subject/>
  <dc:title> </dc:title>
</cp:coreProperties>
</file>